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Resolução SF 48, de 05-07-12 – DOE 06-07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01-06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ANEXO</w:t>
      </w:r>
    </w:p>
    <w:p>
      <w:pPr>
        <w:pStyle w:val="Normal"/>
        <w:jc w:val="both"/>
        <w:rPr/>
      </w:pPr>
      <w:r>
        <w:rPr/>
        <w:t>a que se refere o artigo 1º da Resolução SF 48, de 05-07-2012.</w:t>
      </w:r>
    </w:p>
    <w:tbl>
      <w:tblPr>
        <w:tblW w:w="8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40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GIÃO ADMINISTRATIV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diário da despesa de condução – R$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gião Metropolitana da Grande São Paul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o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7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aubaté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4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orocab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4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ampinas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ibeirão Pret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,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uru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,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ão José do Rio Preto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raçatub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,5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residente Prudent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,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aríli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,9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raraquar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,10</w:t>
            </w:r>
          </w:p>
        </w:tc>
      </w:tr>
    </w:tbl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TOCOLO ICMS 85, DE 22-05-12 - DOU 04-07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Distrito Federal ao Protocolo ICMS 84/11 que dispõe sobre a substituição tributária nas operações com materiais elétr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o Acre, Amapá, Goiás, Maranhão, Mato Grosso, Mato Grosso do Sul, Minas Gerais, Paraná, Pernambuco, Rio de Janeiro, Rio Grande do Norte, Rio Grande do Sul, Rondônia, Sergipe e o Distrito Federal, considerando o disposto nos arts. 102 e 199 do Código Tributário Nacional (Lei nº 5.172, de 25 de outubro de 1966), e no art. 9º da Lei Complementar nº 87/96, de 13 de setembro de 1996,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P R O T O C O L O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Distrito Federal incluído nas disposições dos Protocolos ICMS 84/11, de 30 de set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na data prevista em ato do Poder Executivo distr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2:00Z</dcterms:created>
  <dc:creator>XX</dc:creator>
  <dc:description/>
  <dc:language>en-US</dc:language>
  <cp:lastModifiedBy>XX</cp:lastModifiedBy>
  <dcterms:modified xsi:type="dcterms:W3CDTF">2012-07-06T11:42:00Z</dcterms:modified>
  <cp:revision>2</cp:revision>
  <dc:subject/>
  <dc:title>PROTOCOLO ICMS 85, DE 22-05-12 - DOU 04-07-12</dc:title>
</cp:coreProperties>
</file>